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HBERLİK VE ARAŞTIRMA MERKEZİ TARAFINDAN BİREYSEL İNCELENMESİ İSTENEN ÖĞRENCİLERE AİT GÖNDERME ÖNCESİ BİLGİ FORMU</w:t>
      </w:r>
    </w:p>
    <w:p>
      <w:pPr>
        <w:pStyle w:val="Normal"/>
        <w:tabs>
          <w:tab w:val="clear" w:pos="708"/>
          <w:tab w:val="left" w:pos="808" w:leader="none"/>
          <w:tab w:val="left" w:pos="1762" w:leader="none"/>
          <w:tab w:val="left" w:pos="2927" w:leader="none"/>
          <w:tab w:val="left" w:pos="3908" w:leader="none"/>
          <w:tab w:val="left" w:pos="4889" w:leader="none"/>
          <w:tab w:val="left" w:pos="5980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62" w:leader="none"/>
          <w:tab w:val="left" w:pos="2927" w:leader="none"/>
          <w:tab w:val="left" w:pos="3908" w:leader="none"/>
          <w:tab w:val="left" w:pos="4889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ULU                   </w:t>
        <w:tab/>
        <w:t>:</w:t>
        <w:tab/>
        <w:tab/>
        <w:tab/>
        <w:t xml:space="preserve">SINIFI </w:t>
        <w:tab/>
        <w:t>:</w:t>
        <w:tab/>
      </w:r>
    </w:p>
    <w:p>
      <w:pPr>
        <w:pStyle w:val="Normal"/>
        <w:tabs>
          <w:tab w:val="clear" w:pos="708"/>
          <w:tab w:val="left" w:pos="1762" w:leader="none"/>
          <w:tab w:val="left" w:pos="2927" w:leader="none"/>
          <w:tab w:val="left" w:pos="3908" w:leader="none"/>
          <w:tab w:val="left" w:pos="4889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ADI SOYADI           </w:t>
        <w:tab/>
        <w:t>:</w:t>
        <w:tab/>
        <w:tab/>
        <w:tab/>
        <w:t>DOĞUM TARİHİ</w:t>
        <w:tab/>
        <w:t>:</w:t>
        <w:tab/>
      </w:r>
    </w:p>
    <w:p>
      <w:pPr>
        <w:pStyle w:val="Normal"/>
        <w:tabs>
          <w:tab w:val="clear" w:pos="708"/>
          <w:tab w:val="left" w:pos="1762" w:leader="none"/>
          <w:tab w:val="left" w:pos="2927" w:leader="none"/>
          <w:tab w:val="left" w:pos="3908" w:leader="none"/>
          <w:tab w:val="left" w:pos="4889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SINIF ÖĞRT.          </w:t>
        <w:tab/>
        <w:t>:</w:t>
        <w:tab/>
        <w:tab/>
        <w:tab/>
        <w:t>REHBER ÖĞRT.</w:t>
        <w:tab/>
        <w:t>:</w:t>
        <w:tab/>
        <w:tab/>
        <w:tab/>
        <w:tab/>
        <w:tab/>
        <w:tab/>
        <w:tab/>
        <w:tab/>
      </w:r>
    </w:p>
    <w:p>
      <w:pPr>
        <w:pStyle w:val="TextBody"/>
        <w:tabs>
          <w:tab w:val="left" w:pos="808" w:leader="none"/>
          <w:tab w:val="left" w:pos="1762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(Sınıf Öğretmeni tarafından doldurulduktan sonra Okul  Rehberlik Servisinde bir kopyası saklanacaktır.)</w:t>
      </w:r>
    </w:p>
    <w:p>
      <w:pPr>
        <w:pStyle w:val="Normal"/>
        <w:tabs>
          <w:tab w:val="clear" w:pos="708"/>
          <w:tab w:val="left" w:pos="1762" w:leader="none"/>
          <w:tab w:val="left" w:pos="2927" w:leader="none"/>
          <w:tab w:val="left" w:pos="3908" w:leader="none"/>
          <w:tab w:val="left" w:pos="4889" w:leader="none"/>
          <w:tab w:val="left" w:pos="5980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/>
          <w:iCs/>
          <w:szCs w:val="20"/>
        </w:rPr>
        <w:t>1.OKUL GEÇMİŞİ</w:t>
      </w:r>
      <w:r>
        <w:rPr>
          <w:i/>
          <w:iCs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89" w:leader="none"/>
          <w:tab w:val="left" w:pos="5980" w:leader="none"/>
          <w:tab w:val="left" w:pos="7077" w:leader="none"/>
          <w:tab w:val="left" w:pos="8640" w:leader="none"/>
        </w:tabs>
        <w:spacing w:lineRule="auto" w:line="360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a) Daha önce anaokulu ve anasınıfına gitti mi?  </w:t>
      </w:r>
      <w:r>
        <w:rPr>
          <w:b/>
          <w:bCs/>
          <w:szCs w:val="20"/>
        </w:rPr>
        <w:t>E    (   )   H    (   )</w:t>
        <w:tab/>
        <w:t>Kaç Yıl...............</w:t>
      </w:r>
    </w:p>
    <w:p>
      <w:pPr>
        <w:pStyle w:val="Normal"/>
        <w:tabs>
          <w:tab w:val="clear" w:pos="708"/>
          <w:tab w:val="left" w:pos="4889" w:leader="none"/>
          <w:tab w:val="left" w:pos="5980" w:leader="none"/>
          <w:tab w:val="left" w:pos="7077" w:leader="none"/>
          <w:tab w:val="left" w:pos="864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b) Daha önce sınıf tekrarı yaptı mı?  </w:t>
        <w:tab/>
        <w:t xml:space="preserve">    </w:t>
      </w:r>
      <w:r>
        <w:rPr>
          <w:b/>
          <w:szCs w:val="20"/>
        </w:rPr>
        <w:t>E</w:t>
      </w:r>
      <w:r>
        <w:rPr>
          <w:b/>
          <w:bCs/>
          <w:szCs w:val="20"/>
        </w:rPr>
        <w:t xml:space="preserve">    (   )   H    (   )</w:t>
        <w:tab/>
        <w:t>Kaç kez..............</w:t>
      </w:r>
    </w:p>
    <w:p>
      <w:pPr>
        <w:pStyle w:val="Normal"/>
        <w:tabs>
          <w:tab w:val="clear" w:pos="708"/>
          <w:tab w:val="left" w:pos="4889" w:leader="none"/>
          <w:tab w:val="left" w:pos="5980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rPr/>
      </w:pPr>
      <w:r>
        <w:rPr>
          <w:szCs w:val="20"/>
        </w:rPr>
        <w:t xml:space="preserve">         </w:t>
      </w:r>
      <w:r>
        <w:rPr>
          <w:szCs w:val="20"/>
        </w:rPr>
        <w:t>c) Daha önce okul değişikliği oldu mu?</w:t>
        <w:tab/>
        <w:t xml:space="preserve">    </w:t>
      </w:r>
      <w:r>
        <w:rPr>
          <w:b/>
          <w:bCs/>
          <w:szCs w:val="20"/>
        </w:rPr>
        <w:t>E    (   )   H    (   )</w:t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3908" w:leader="none"/>
          <w:tab w:val="left" w:pos="4889" w:leader="none"/>
          <w:tab w:val="left" w:pos="5980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Cs w:val="20"/>
        </w:rPr>
        <w:t>Nedeni</w:t>
      </w:r>
      <w:r>
        <w:rPr>
          <w:b/>
          <w:bCs/>
          <w:szCs w:val="2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908" w:leader="none"/>
          <w:tab w:val="left" w:pos="4889" w:leader="none"/>
          <w:tab w:val="left" w:pos="5980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rPr/>
      </w:pPr>
      <w:r>
        <w:rPr>
          <w:szCs w:val="20"/>
        </w:rPr>
        <w:t xml:space="preserve">         </w:t>
      </w:r>
      <w:r>
        <w:rPr>
          <w:szCs w:val="20"/>
        </w:rPr>
        <w:t>d) 1. Sınıfa kaç yaşında başladı?</w:t>
      </w:r>
      <w:r>
        <w:rPr>
          <w:b/>
          <w:bCs/>
          <w:szCs w:val="20"/>
        </w:rPr>
        <w:t>...................................................................................</w:t>
      </w:r>
      <w:r>
        <w:rPr>
          <w:szCs w:val="20"/>
        </w:rPr>
        <w:tab/>
      </w:r>
      <w:r>
        <w:rPr>
          <w:b/>
          <w:bCs/>
          <w:szCs w:val="20"/>
        </w:rPr>
        <w:t>.......</w:t>
      </w:r>
    </w:p>
    <w:p>
      <w:pPr>
        <w:pStyle w:val="Normal"/>
        <w:tabs>
          <w:tab w:val="clear" w:pos="708"/>
          <w:tab w:val="left" w:pos="5980" w:leader="none"/>
          <w:tab w:val="left" w:pos="8640" w:leader="none"/>
        </w:tabs>
        <w:spacing w:lineRule="auto" w:line="36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e) 1. Kademede daha önce kaç öğretmen değiştirdi</w:t>
      </w:r>
      <w:r>
        <w:rPr>
          <w:b/>
          <w:bCs/>
          <w:szCs w:val="20"/>
        </w:rPr>
        <w:t>? 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3908" w:leader="none"/>
          <w:tab w:val="left" w:pos="4889" w:leader="none"/>
          <w:tab w:val="left" w:pos="5980" w:leader="none"/>
          <w:tab w:val="left" w:pos="7077" w:leader="none"/>
          <w:tab w:val="left" w:pos="7856" w:leader="none"/>
          <w:tab w:val="left" w:pos="864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  <w:t>f) Okula devam/devamsızlık durumu</w:t>
      </w:r>
      <w:r>
        <w:rPr>
          <w:b/>
          <w:bCs/>
          <w:szCs w:val="20"/>
        </w:rPr>
        <w:t>............................................................................</w:t>
      </w:r>
      <w:r>
        <w:rPr>
          <w:szCs w:val="20"/>
        </w:rPr>
        <w:t xml:space="preserve">                       Devamsızsa Nedenleri</w:t>
      </w:r>
      <w:r>
        <w:rPr>
          <w:b/>
          <w:bCs/>
          <w:szCs w:val="20"/>
        </w:rPr>
        <w:t>: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856" w:leader="none"/>
          <w:tab w:val="left" w:pos="8640" w:leader="none"/>
        </w:tabs>
        <w:spacing w:lineRule="auto" w:line="360"/>
        <w:rPr>
          <w:b/>
          <w:b/>
          <w:bCs/>
          <w:szCs w:val="20"/>
        </w:rPr>
      </w:pPr>
      <w:r>
        <w:rPr>
          <w:szCs w:val="20"/>
        </w:rPr>
        <w:t xml:space="preserve">Öğrenci başarısını olumsuz etkileyen nedenlerden biri yukarıdaki maddelerden bir ya da birkaçı olabilir mi? </w:t>
      </w:r>
      <w:r>
        <w:rPr>
          <w:b/>
          <w:bCs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856" w:leader="none"/>
          <w:tab w:val="left" w:pos="8640" w:leader="none"/>
        </w:tabs>
        <w:spacing w:lineRule="auto" w:line="360"/>
        <w:ind w:left="90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spacing w:lineRule="auto" w:line="360" w:before="0" w:after="0"/>
        <w:jc w:val="both"/>
        <w:rPr>
          <w:i/>
          <w:i/>
          <w:iCs/>
        </w:rPr>
      </w:pPr>
      <w:r>
        <w:rPr>
          <w:rFonts w:cs="Comic Sans MS" w:ascii="Comic Sans MS" w:hAnsi="Comic Sans MS"/>
          <w:i/>
          <w:iCs/>
        </w:rPr>
        <w:t>2. VELİ OKUL İLİŞKİSİ</w:t>
      </w:r>
    </w:p>
    <w:p>
      <w:pPr>
        <w:pStyle w:val="Xl24"/>
        <w:numPr>
          <w:ilvl w:val="0"/>
          <w:numId w:val="1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ilenin eğitime bakış açısı nasıldır?</w:t>
      </w:r>
      <w:r>
        <w:rPr>
          <w:b/>
          <w:bCs/>
        </w:rPr>
        <w:t>..............................................................................</w:t>
      </w:r>
    </w:p>
    <w:p>
      <w:pPr>
        <w:pStyle w:val="Xl24"/>
        <w:numPr>
          <w:ilvl w:val="0"/>
          <w:numId w:val="1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Öğrencinin eğitimi konusunda ailede en çok ilgilenen kişi </w:t>
      </w:r>
      <w:r>
        <w:rPr>
          <w:b/>
          <w:bCs/>
        </w:rPr>
        <w:t>..........................................</w:t>
      </w:r>
    </w:p>
    <w:p>
      <w:pPr>
        <w:pStyle w:val="Xl24"/>
        <w:numPr>
          <w:ilvl w:val="0"/>
          <w:numId w:val="1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Veli Öğretmen görüşmelerinin sıklığı</w:t>
      </w:r>
      <w:r>
        <w:rPr>
          <w:b/>
          <w:bCs/>
        </w:rPr>
        <w:t>...........................................................................</w:t>
      </w:r>
    </w:p>
    <w:p>
      <w:pPr>
        <w:pStyle w:val="Xl24"/>
        <w:numPr>
          <w:ilvl w:val="0"/>
          <w:numId w:val="1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Veli Öğretmen görüşme talebinde kim bulunuyor?</w:t>
      </w:r>
      <w:r>
        <w:rPr>
          <w:b/>
          <w:bCs/>
        </w:rPr>
        <w:t>.......................................................</w:t>
      </w:r>
    </w:p>
    <w:p>
      <w:pPr>
        <w:pStyle w:val="Xl24"/>
        <w:numPr>
          <w:ilvl w:val="0"/>
          <w:numId w:val="1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Velinin öğretmen ve okula karşı bakışı nedir?</w:t>
      </w:r>
      <w:r>
        <w:rPr>
          <w:b/>
          <w:bCs/>
        </w:rPr>
        <w:t>..............................................................</w:t>
      </w:r>
    </w:p>
    <w:p>
      <w:pPr>
        <w:pStyle w:val="Xl24"/>
        <w:numPr>
          <w:ilvl w:val="0"/>
          <w:numId w:val="1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Öğrencinin eğitimi ile ilgili, veli üstüne düşen görevleri yerine getiriyor mu?</w:t>
      </w:r>
      <w:r>
        <w:rPr>
          <w:b/>
          <w:bCs/>
        </w:rPr>
        <w:t>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90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900" w:hanging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.FİZİKSEL GELİŞİMİ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a)  Akranlarına göre; </w:t>
        <w:tab/>
        <w:t>zayıf (  )</w:t>
        <w:tab/>
        <w:t xml:space="preserve">normal(  ) </w:t>
        <w:tab/>
        <w:t xml:space="preserve">kilolu (  ) </w:t>
        <w:tab/>
        <w:t>aşırı kilolu ( 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b)  Akranlarına göre; </w:t>
        <w:tab/>
        <w:t>kısa  (  )</w:t>
        <w:tab/>
        <w:t>normal (  )</w:t>
        <w:tab/>
        <w:t xml:space="preserve">uzun (  ) </w:t>
        <w:tab/>
        <w:t>çok uzun   ( 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c) Gözle görülen belirgin bir problemi var mı?</w:t>
      </w:r>
      <w:r>
        <w:rPr>
          <w:b/>
          <w:bCs/>
        </w:rPr>
        <w:t>..........................................................</w:t>
        <w:tab/>
        <w:t>......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d) Yürümeyle ilgili problemi var mı? </w:t>
      </w:r>
      <w:r>
        <w:rPr>
          <w:b/>
          <w:bCs/>
        </w:rPr>
        <w:t>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e) Görmeyle ilgili problemi var mı? </w:t>
      </w:r>
      <w:r>
        <w:rPr>
          <w:b/>
          <w:bCs/>
        </w:rPr>
        <w:t>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f) İşitmeyle ilgili problemi var mı?  </w:t>
      </w:r>
      <w:r>
        <w:rPr>
          <w:b/>
          <w:bCs/>
        </w:rPr>
        <w:t>....................................................................................</w:t>
      </w:r>
    </w:p>
    <w:p>
      <w:pPr>
        <w:pStyle w:val="Xl24"/>
        <w:numPr>
          <w:ilvl w:val="0"/>
          <w:numId w:val="1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l becerileri ile ilgili olarak:</w:t>
      </w:r>
    </w:p>
    <w:p>
      <w:pPr>
        <w:pStyle w:val="Xl24"/>
        <w:numPr>
          <w:ilvl w:val="0"/>
          <w:numId w:val="1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Kalem tutabilir;</w:t>
        <w:tab/>
        <w:tab/>
        <w:t>rastgele(  )</w:t>
        <w:tab/>
        <w:t>kurallara uygun  (  )</w:t>
      </w:r>
    </w:p>
    <w:p>
      <w:pPr>
        <w:pStyle w:val="Xl24"/>
        <w:numPr>
          <w:ilvl w:val="0"/>
          <w:numId w:val="7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Makasla  kağıt kesebilir; </w:t>
        <w:tab/>
        <w:t>rastgele (  )</w:t>
        <w:tab/>
        <w:t>istenen şekli       (  )</w:t>
      </w:r>
    </w:p>
    <w:p>
      <w:pPr>
        <w:pStyle w:val="Xl24"/>
        <w:numPr>
          <w:ilvl w:val="0"/>
          <w:numId w:val="2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Verilen şekli çizme;</w:t>
        <w:tab/>
        <w:t>dikdörtgen(  )</w:t>
        <w:tab/>
        <w:t xml:space="preserve">    kare(  )      üçgen (  ) </w:t>
        <w:tab/>
        <w:t>daire ( )</w:t>
      </w:r>
    </w:p>
    <w:p>
      <w:pPr>
        <w:pStyle w:val="Xl24"/>
        <w:numPr>
          <w:ilvl w:val="0"/>
          <w:numId w:val="2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Verilen şekli boyama;</w:t>
        <w:tab/>
        <w:t>taşırarak (  )</w:t>
        <w:tab/>
        <w:t xml:space="preserve">    rastgele(  )</w:t>
        <w:tab/>
        <w:t>düzgün (  )</w:t>
      </w:r>
    </w:p>
    <w:p>
      <w:pPr>
        <w:pStyle w:val="Xl24"/>
        <w:numPr>
          <w:ilvl w:val="0"/>
          <w:numId w:val="2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Eline aldığı nesneleri istenen yöne taşıyabilir mi? </w:t>
        <w:tab/>
        <w:t>evet (  )    hayır(  )</w:t>
      </w:r>
    </w:p>
    <w:p>
      <w:pPr>
        <w:pStyle w:val="Xl24"/>
        <w:numPr>
          <w:ilvl w:val="0"/>
          <w:numId w:val="2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Elle ilgili herhangi bir problemi yoktur. </w:t>
      </w:r>
    </w:p>
    <w:p>
      <w:pPr>
        <w:pStyle w:val="Xl24"/>
        <w:numPr>
          <w:ilvl w:val="0"/>
          <w:numId w:val="1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Özbakım becerileriyle ilgili problemi var mı?  (yemek yeme, giyinme, tuvalet eğitimi, ayakkabı bağlama, el yıkama, tırnak kesme vb.)   </w:t>
      </w:r>
      <w:r>
        <w:rPr>
          <w:b/>
          <w:bCs/>
        </w:rPr>
        <w:t xml:space="preserve"> 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900" w:hanging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Xl24"/>
        <w:numPr>
          <w:ilvl w:val="0"/>
          <w:numId w:val="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720" w:firstLine="340"/>
        <w:jc w:val="both"/>
        <w:rPr>
          <w:b/>
          <w:b/>
          <w:bCs/>
        </w:rPr>
      </w:pPr>
      <w:r>
        <w:rPr/>
        <w:t xml:space="preserve">Yukarıda belirtilen problemlerle ilgili hangi çözüm yollarını denediniz?   </w:t>
      </w: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i/>
          <w:i/>
          <w:iCs/>
        </w:rPr>
      </w:pPr>
      <w:r>
        <w:rPr>
          <w:b/>
          <w:bCs/>
        </w:rPr>
        <w:tab/>
        <w:tab/>
      </w:r>
      <w:r>
        <w:rPr>
          <w:rFonts w:cs="Comic Sans MS" w:ascii="Comic Sans MS" w:hAnsi="Comic Sans MS"/>
          <w:i/>
          <w:iCs/>
        </w:rPr>
        <w:t>4. BİLİŞSEL GELİŞİM</w:t>
      </w:r>
    </w:p>
    <w:p>
      <w:pPr>
        <w:pStyle w:val="Xl24"/>
        <w:numPr>
          <w:ilvl w:val="0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Renk Kavramı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na renkleri bilir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Gösterilen rengi söyler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Renkleri nesnelerle tanır (Örn: kırmızı-domates)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ra renklerin oluşumunu bilir (Örn:sarı + mavi = yeşil)   (  )</w:t>
      </w:r>
    </w:p>
    <w:p>
      <w:pPr>
        <w:pStyle w:val="Xl24"/>
        <w:numPr>
          <w:ilvl w:val="0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Yer Kavramı 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şağıda-yukarıda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İçinde-dışında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ltında-üstünde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Yakında-uzakta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ağında- solunda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lçakta-yüksekte  (  )</w:t>
      </w:r>
    </w:p>
    <w:p>
      <w:pPr>
        <w:pStyle w:val="Xl24"/>
        <w:numPr>
          <w:ilvl w:val="0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Zaman Kavramı 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ün- bugün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Bugün- yarın        (  ) 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Gece- gündüz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Önce- sonra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Geçmiş- Gelecek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Şimdi- sonra         (  ) 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1260" w:hanging="0"/>
        <w:jc w:val="both"/>
        <w:rPr/>
      </w:pPr>
      <w:r>
        <w:rPr/>
      </w:r>
    </w:p>
    <w:p>
      <w:pPr>
        <w:pStyle w:val="Xl24"/>
        <w:numPr>
          <w:ilvl w:val="0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iğer  Kavramlar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ğri- düz   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ğır- hafif 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İnce- kalın           (  ) 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Uzun- kısa 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Şişman- zayıf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lçak- yüksek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ar- geniş 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Parlak- mat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ivri- küt  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ıvı- kat              ( 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oyu- açık          ( 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  <w:i/>
          <w:iCs/>
        </w:rPr>
        <w:t>SAYISAL BECERİLER</w:t>
      </w:r>
      <w:r>
        <w:rPr>
          <w:i/>
          <w:iCs/>
        </w:rPr>
        <w:t>:</w:t>
      </w:r>
    </w:p>
    <w:p>
      <w:pPr>
        <w:pStyle w:val="Xl24"/>
        <w:numPr>
          <w:ilvl w:val="0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Ritmik Saymalar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1’er sayar.(Birden başlayarak) ezbere( ) parmakla( ) nesnelerle( ) kaça kadar?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1’er sayar.(Herhangi bir sayıdan başlayarak) ezbere( ) parmakla( )nesnelerle( ) 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aça kadar?</w:t>
      </w:r>
      <w:r>
        <w:rPr>
          <w:b/>
          <w:bCs/>
        </w:rPr>
        <w:t>......................................................................................................................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1’er geri sayar(</w:t>
      </w:r>
      <w:r>
        <w:rPr>
          <w:b/>
          <w:bCs/>
        </w:rPr>
        <w:t>.......</w:t>
      </w:r>
      <w:r>
        <w:rPr/>
        <w:t xml:space="preserve">.’dan başlayarak) ezbere( ) parmakla( ) nesnelerle( ) 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2’şer sayar.(ikiden başlayarak) ezbere( ) parmakla( ) nesnelerle( ) kaça kadar?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2’şer sayar.(Herhangi bir sayıdan başlayarak) ezbere( ) parmakla( )nesnelerle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kaça kadar?</w:t>
      </w:r>
      <w:r>
        <w:rPr>
          <w:b/>
          <w:bCs/>
        </w:rPr>
        <w:t>.....................................................................................................................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2’şer geri sayar(</w:t>
      </w:r>
      <w:r>
        <w:rPr>
          <w:b/>
          <w:bCs/>
        </w:rPr>
        <w:t>........</w:t>
      </w:r>
      <w:r>
        <w:rPr/>
        <w:t>’dan başlayarak) ezbere( ) parmakla( ) nesnelerle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3’er sayar.(üçden başlayarak) ezbere( ) parmakla( ) nesnelerle( ) kaça kadar?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3’er sayar.(Herhangi bir sayıdan başlayarak) ezbere( ) parmakla( )nesnelerle( ) 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aça kadar?</w:t>
      </w:r>
      <w:r>
        <w:rPr>
          <w:b/>
          <w:bCs/>
        </w:rPr>
        <w:t>.......................................................................................................................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3’er geri sayar(</w:t>
      </w:r>
      <w:r>
        <w:rPr>
          <w:b/>
          <w:bCs/>
        </w:rPr>
        <w:t>........</w:t>
      </w:r>
      <w:r>
        <w:rPr/>
        <w:t>’dan başlayarak) ezbere( ) parmakla( ) nesnelerle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5’er sayar.(Beşten başlayarak) ezbere( ) parmakla( ) nesnelerle( ) kaça kadar?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bCs/>
        </w:rPr>
      </w:pPr>
      <w:r>
        <w:rPr/>
        <w:t xml:space="preserve">5’er sayar.(Herhangi bir sayıdan başlayarak) ezbere( ) parmakla( )nesnelerle( ) 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aça kadar?</w:t>
      </w:r>
      <w:r>
        <w:rPr>
          <w:b/>
          <w:bCs/>
        </w:rPr>
        <w:t>......................................................................................................................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5’er geri sayar(</w:t>
      </w:r>
      <w:r>
        <w:rPr>
          <w:b/>
          <w:bCs/>
        </w:rPr>
        <w:t>........</w:t>
      </w:r>
      <w:r>
        <w:rPr/>
        <w:t>’dan başlayarak) ezbere( ) parmakla( ) nesnelerle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10’ar sayar.(Ondan başlayarak) ezbere( ) parmakla( ) nesnelerle( ) kaça kadar?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10’ar sayar.(Herhangi bir sayıdan başlayarak) ezbere( ) parmakla( )nesnelerle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kaça kadar?</w:t>
      </w: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10’ar geri sayar(</w:t>
      </w:r>
      <w:r>
        <w:rPr>
          <w:b/>
          <w:bCs/>
        </w:rPr>
        <w:t>........</w:t>
      </w:r>
      <w:r>
        <w:rPr/>
        <w:t>’dan başlayarak) ezbere( ) parmakla( ) nesnelerle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100’er sayar.(Yüzden başlayarak) ezbere( ) parmakla( ) nesnelerle( ) kaça kadar?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100’er sayar.(Herhangi bir sayıdan başlayarak) ezbere( ) parmakla( )nesnelerle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kaça kadar?</w:t>
      </w:r>
      <w:r>
        <w:rPr>
          <w:b/>
          <w:bCs/>
        </w:rPr>
        <w:t>......................................................................................................................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100’er geri sayar(</w:t>
      </w:r>
      <w:r>
        <w:rPr>
          <w:b/>
          <w:bCs/>
        </w:rPr>
        <w:t>........</w:t>
      </w:r>
      <w:r>
        <w:rPr/>
        <w:t>’dan başlayarak) ezbere( ) parmakla( ) nesnelerle( )</w:t>
      </w:r>
    </w:p>
    <w:p>
      <w:pPr>
        <w:pStyle w:val="Xl24"/>
        <w:numPr>
          <w:ilvl w:val="0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ört İşlem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/>
        <w:t>TOPLAMA: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ldesiz toplama yapar;   zihinden( )    parmak ya da nesneyle( )   yazarak( )</w:t>
      </w:r>
    </w:p>
    <w:p>
      <w:pPr>
        <w:pStyle w:val="Xl24"/>
        <w:numPr>
          <w:ilvl w:val="0"/>
          <w:numId w:val="13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ir basamaklı;  iki sayı( )    üç sayı( )   toplar.</w:t>
      </w:r>
    </w:p>
    <w:p>
      <w:pPr>
        <w:pStyle w:val="Xl24"/>
        <w:numPr>
          <w:ilvl w:val="0"/>
          <w:numId w:val="13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İki basamaklı;   iki sayı( )    üç sayı( )   toplar.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ldeli toplama yapar;   zihinden( )    parmak ya da nesneyle( )   yazarak( )</w:t>
      </w:r>
    </w:p>
    <w:p>
      <w:pPr>
        <w:pStyle w:val="Xl24"/>
        <w:numPr>
          <w:ilvl w:val="0"/>
          <w:numId w:val="13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ir basamaklı;  iki sayı( )    üç sayı( )   toplar.</w:t>
      </w:r>
    </w:p>
    <w:p>
      <w:pPr>
        <w:pStyle w:val="Xl24"/>
        <w:numPr>
          <w:ilvl w:val="0"/>
          <w:numId w:val="13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İki basamaklı;   iki sayı( )    üç sayı( )   toplar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ÇIKARMA: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Onluk bozmadan çıkarma</w:t>
      </w:r>
    </w:p>
    <w:p>
      <w:pPr>
        <w:pStyle w:val="Xl24"/>
        <w:numPr>
          <w:ilvl w:val="1"/>
          <w:numId w:val="1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ir  basamaklı sayıdan bir basamaklı sayıyı çıkarır. zihinden( )    parmak ya da nesneyle( )   yazarak( )</w:t>
      </w:r>
    </w:p>
    <w:p>
      <w:pPr>
        <w:pStyle w:val="Xl24"/>
        <w:numPr>
          <w:ilvl w:val="1"/>
          <w:numId w:val="1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İki  basamaklı sayıdan iki basamaklı sayıyı çıkarır. zihinden( )    parmak ya da nesneyle( )   yazarak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Onluk bozarak çıkarma</w:t>
      </w:r>
    </w:p>
    <w:p>
      <w:pPr>
        <w:pStyle w:val="Xl24"/>
        <w:numPr>
          <w:ilvl w:val="1"/>
          <w:numId w:val="1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İki  basamaklı sayıdan bir basamaklı sayıyı çıkarır. zihinden( )    parmak ya da nesneyle( )   yazarak( )</w:t>
      </w:r>
    </w:p>
    <w:p>
      <w:pPr>
        <w:pStyle w:val="Xl24"/>
        <w:numPr>
          <w:ilvl w:val="1"/>
          <w:numId w:val="1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İki  ya da daha çok basamaklı sayıdan iki ya da daha çok basamaklı sayıyı çıkarır. zihinden( )    parmak ya da nesneyle( )   yazarak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ÇARPMA: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oğal sayılarla eldesiz çarpma işlemi yapar.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oğal sayılarla eldeli çarpma işlemi yapar.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oğal sayılarla kısa yoldan çarpma işlemi yapar.(örn:1,10,100gibi) 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BÖLME: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oğal sayılarla kalansız bölme yapar.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oğal sayılarla kalanlı bölme yapar.( )</w:t>
      </w:r>
    </w:p>
    <w:p>
      <w:pPr>
        <w:pStyle w:val="Xl24"/>
        <w:numPr>
          <w:ilvl w:val="1"/>
          <w:numId w:val="1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oğal sayılarla kısa yoldan bölme yapar.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g)Dört İşlemi Problemlerde Kullanma:</w:t>
      </w:r>
    </w:p>
    <w:p>
      <w:pPr>
        <w:pStyle w:val="Xl24"/>
        <w:numPr>
          <w:ilvl w:val="0"/>
          <w:numId w:val="1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Tek işlem gerektiren bir problemde;</w:t>
      </w:r>
    </w:p>
    <w:p>
      <w:pPr>
        <w:pStyle w:val="Xl24"/>
        <w:numPr>
          <w:ilvl w:val="0"/>
          <w:numId w:val="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Yapılacak işlemi söyler( )  toplama( )  çıkarma( )   çarpma( )   bölme( )</w:t>
      </w:r>
    </w:p>
    <w:p>
      <w:pPr>
        <w:pStyle w:val="Xl24"/>
        <w:numPr>
          <w:ilvl w:val="0"/>
          <w:numId w:val="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Yapılacak işlemi söyler ve yapar( )   </w:t>
      </w:r>
    </w:p>
    <w:p>
      <w:pPr>
        <w:pStyle w:val="Xl24"/>
        <w:numPr>
          <w:ilvl w:val="0"/>
          <w:numId w:val="1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irden çok  işlem gerektiren bir problemde;</w:t>
      </w:r>
    </w:p>
    <w:p>
      <w:pPr>
        <w:pStyle w:val="Xl24"/>
        <w:numPr>
          <w:ilvl w:val="0"/>
          <w:numId w:val="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Yapılacak işlemleri sırasıyla söyler. ( ) toplama( )  çıkarma( )  çarpma( )   bölme( )</w:t>
      </w:r>
    </w:p>
    <w:p>
      <w:pPr>
        <w:pStyle w:val="Xl24"/>
        <w:numPr>
          <w:ilvl w:val="0"/>
          <w:numId w:val="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Yapılacak işlemleri sırasıyla söyler ve yapar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ab/>
        <w:t xml:space="preserve">h) Kesirler   </w:t>
      </w:r>
    </w:p>
    <w:p>
      <w:pPr>
        <w:pStyle w:val="Xl24"/>
        <w:numPr>
          <w:ilvl w:val="0"/>
          <w:numId w:val="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ütün ( ), yarım( ), çeyrek( ) kavramlarını tanır.</w:t>
      </w:r>
    </w:p>
    <w:p>
      <w:pPr>
        <w:pStyle w:val="Xl24"/>
        <w:numPr>
          <w:ilvl w:val="0"/>
          <w:numId w:val="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ütün ( ), yarım( ), çeyrek( ) kavramlarını yazabilir.</w:t>
      </w:r>
    </w:p>
    <w:p>
      <w:pPr>
        <w:pStyle w:val="Xl24"/>
        <w:numPr>
          <w:ilvl w:val="0"/>
          <w:numId w:val="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Varsa diğer bildiklerini yazın</w:t>
      </w:r>
      <w:r>
        <w:rPr>
          <w:b/>
          <w:bCs/>
        </w:rPr>
        <w:t>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ab/>
        <w:t>ı) Ölçüler</w:t>
      </w:r>
    </w:p>
    <w:p>
      <w:pPr>
        <w:pStyle w:val="Xl24"/>
        <w:numPr>
          <w:ilvl w:val="0"/>
          <w:numId w:val="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aat Kavramı</w:t>
      </w:r>
    </w:p>
    <w:p>
      <w:pPr>
        <w:pStyle w:val="Xl24"/>
        <w:numPr>
          <w:ilvl w:val="0"/>
          <w:numId w:val="2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Tam saatleri görünce tanır ve söyler. ( )</w:t>
      </w:r>
    </w:p>
    <w:p>
      <w:pPr>
        <w:pStyle w:val="Xl24"/>
        <w:numPr>
          <w:ilvl w:val="0"/>
          <w:numId w:val="2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öylenilen bir tam saati boş bir saat çizelgesinde çizebilir. ( )</w:t>
      </w:r>
    </w:p>
    <w:p>
      <w:pPr>
        <w:pStyle w:val="Xl24"/>
        <w:numPr>
          <w:ilvl w:val="0"/>
          <w:numId w:val="2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Yarım saatleri görünce tanır ve söyler. ( )</w:t>
      </w:r>
    </w:p>
    <w:p>
      <w:pPr>
        <w:pStyle w:val="Xl24"/>
        <w:numPr>
          <w:ilvl w:val="0"/>
          <w:numId w:val="2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öylenilen bir yarım saati boş bir saat çizelgesinde çizebilir. ( )</w:t>
      </w:r>
    </w:p>
    <w:p>
      <w:pPr>
        <w:pStyle w:val="Xl24"/>
        <w:numPr>
          <w:ilvl w:val="0"/>
          <w:numId w:val="2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Çeyrek kala ve çeyrek geçeleri tanır ve söyler. ( )</w:t>
      </w:r>
    </w:p>
    <w:p>
      <w:pPr>
        <w:pStyle w:val="Xl24"/>
        <w:numPr>
          <w:ilvl w:val="0"/>
          <w:numId w:val="2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öylenilen çeyrek kala ve çeyrek geçeleri boş bir saat çizelgesinde çizebilir. ( )</w:t>
      </w:r>
    </w:p>
    <w:p>
      <w:pPr>
        <w:pStyle w:val="Xl24"/>
        <w:numPr>
          <w:ilvl w:val="0"/>
          <w:numId w:val="2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aat kavramını hiç bilmez.</w:t>
      </w:r>
    </w:p>
    <w:p>
      <w:pPr>
        <w:pStyle w:val="Xl24"/>
        <w:numPr>
          <w:ilvl w:val="0"/>
          <w:numId w:val="2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aat kavramını tam olarak bilir.</w:t>
      </w:r>
    </w:p>
    <w:p>
      <w:pPr>
        <w:pStyle w:val="Xl24"/>
        <w:numPr>
          <w:ilvl w:val="0"/>
          <w:numId w:val="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Para Kavramı</w:t>
      </w:r>
    </w:p>
    <w:p>
      <w:pPr>
        <w:pStyle w:val="Xl24"/>
        <w:numPr>
          <w:ilvl w:val="0"/>
          <w:numId w:val="1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Paraları gördüğünde tanır  hiçbirini ( )</w:t>
        <w:tab/>
        <w:t>bazılarını ( )</w:t>
        <w:tab/>
        <w:t>çoğunu ( )</w:t>
      </w:r>
    </w:p>
    <w:p>
      <w:pPr>
        <w:pStyle w:val="Xl24"/>
        <w:numPr>
          <w:ilvl w:val="0"/>
          <w:numId w:val="14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Verilen paraları değerine göre sıralayabilir. ( )</w:t>
      </w:r>
    </w:p>
    <w:p>
      <w:pPr>
        <w:pStyle w:val="Xl24"/>
        <w:numPr>
          <w:ilvl w:val="0"/>
          <w:numId w:val="4"/>
        </w:numPr>
        <w:pBdr>
          <w:bottom w:val="nil"/>
        </w:pBdr>
        <w:tabs>
          <w:tab w:val="clear" w:pos="708"/>
          <w:tab w:val="left" w:pos="540" w:leader="none"/>
          <w:tab w:val="left" w:pos="1260" w:leader="none"/>
          <w:tab w:val="left" w:pos="1800" w:leader="none"/>
        </w:tabs>
        <w:spacing w:lineRule="auto" w:line="360" w:before="0" w:after="0"/>
        <w:ind w:left="1260" w:firstLine="180"/>
        <w:jc w:val="both"/>
        <w:rPr/>
      </w:pPr>
      <w:r>
        <w:rPr/>
        <w:t>Şekil Kavramı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ğri ( ), doğru ( ) parçasını bilir.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eğişik şekiller içersinde kareyi gösterebilir.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öylendiğinde kare çizebilir.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eğişik şekiller içersinde üçgeni gösterebilir.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Söylendiğinde üçgen çizebilir. 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eğişik şekiller içersinde daireyi gösterebilir.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öylendiğinde daire çizebilir.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eğişik şekiller içersinde dikdörtgeni gösterebilir.</w:t>
      </w:r>
    </w:p>
    <w:p>
      <w:pPr>
        <w:pStyle w:val="Xl24"/>
        <w:numPr>
          <w:ilvl w:val="0"/>
          <w:numId w:val="22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öylendiğinde dikdörtgen çizebilir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ab/>
        <w:tab/>
        <w:t>Diğer  bildiği geometrik kavramlar ( küp, silindir,üçgen, prizma vb.)</w:t>
      </w:r>
      <w:r>
        <w:rPr>
          <w:b/>
          <w:bCs/>
        </w:rPr>
        <w:t>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i)Küme Kavramı</w:t>
      </w:r>
    </w:p>
    <w:p>
      <w:pPr>
        <w:pStyle w:val="Xl24"/>
        <w:numPr>
          <w:ilvl w:val="0"/>
          <w:numId w:val="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üme elemanlarını gösterebilir( )</w:t>
      </w:r>
    </w:p>
    <w:p>
      <w:pPr>
        <w:pStyle w:val="Xl24"/>
        <w:numPr>
          <w:ilvl w:val="0"/>
          <w:numId w:val="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leman sayısı verilen kümeyi çizebilir( )</w:t>
      </w:r>
    </w:p>
    <w:p>
      <w:pPr>
        <w:pStyle w:val="Xl24"/>
        <w:numPr>
          <w:ilvl w:val="0"/>
          <w:numId w:val="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oş kümeyi gösterebilir( )</w:t>
      </w:r>
    </w:p>
    <w:p>
      <w:pPr>
        <w:pStyle w:val="Xl24"/>
        <w:numPr>
          <w:ilvl w:val="0"/>
          <w:numId w:val="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oş kümeyi çizebilir( )</w:t>
      </w:r>
    </w:p>
    <w:p>
      <w:pPr>
        <w:pStyle w:val="Xl24"/>
        <w:numPr>
          <w:ilvl w:val="0"/>
          <w:numId w:val="1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leman sayısı eşit iki ayrı kümenin denk olduğunu bilir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  <w:i/>
          <w:iCs/>
        </w:rPr>
        <w:t>SÖZEL BECERİLER:</w:t>
      </w:r>
    </w:p>
    <w:p>
      <w:pPr>
        <w:pStyle w:val="Xl24"/>
        <w:numPr>
          <w:ilvl w:val="0"/>
          <w:numId w:val="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uygu ve düşüncelerini basit cümlelerle anlatabilir( )</w:t>
      </w:r>
    </w:p>
    <w:p>
      <w:pPr>
        <w:pStyle w:val="Xl24"/>
        <w:numPr>
          <w:ilvl w:val="0"/>
          <w:numId w:val="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uygu ve düşüncelerini ayrıntılı cümlelerle anlatabilir( )</w:t>
      </w:r>
    </w:p>
    <w:p>
      <w:pPr>
        <w:pStyle w:val="Xl24"/>
        <w:numPr>
          <w:ilvl w:val="0"/>
          <w:numId w:val="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Gördüğü resmi, nesneyi, yaşadığı bir olayı ya da anlatılan bir olayı ayrıntılarıyla anlatabilir( olay sırası, zamanı,yeri ve kişileri) hiçbir zaman( ) bazen( )  çoğunlukla( )</w:t>
      </w:r>
    </w:p>
    <w:p>
      <w:pPr>
        <w:pStyle w:val="Xl24"/>
        <w:numPr>
          <w:ilvl w:val="0"/>
          <w:numId w:val="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adece soru sorulduğunda cevap verir( )</w:t>
      </w:r>
    </w:p>
    <w:p>
      <w:pPr>
        <w:pStyle w:val="Xl24"/>
        <w:numPr>
          <w:ilvl w:val="0"/>
          <w:numId w:val="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endi isteğiyle konuşur( )</w:t>
      </w:r>
    </w:p>
    <w:p>
      <w:pPr>
        <w:pStyle w:val="Xl24"/>
        <w:numPr>
          <w:ilvl w:val="0"/>
          <w:numId w:val="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oru sorabilir( )</w:t>
      </w:r>
    </w:p>
    <w:p>
      <w:pPr>
        <w:pStyle w:val="Xl24"/>
        <w:numPr>
          <w:ilvl w:val="0"/>
          <w:numId w:val="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şanlamlı ve zıt anlamlı kelimeleri bilir.   Çoğunu( ) bazılarını( ) çok azını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  <w:i/>
          <w:iCs/>
        </w:rPr>
        <w:t>DİL VE KONUŞMA BECERİLERİ</w:t>
      </w:r>
      <w:r>
        <w:rPr>
          <w:i/>
          <w:iCs/>
        </w:rPr>
        <w:t>:</w:t>
      </w:r>
    </w:p>
    <w:p>
      <w:pPr>
        <w:pStyle w:val="Xl24"/>
        <w:numPr>
          <w:ilvl w:val="0"/>
          <w:numId w:val="23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kıcı bir dille konuşur. Hiçbir zaman( )  bazen( ) çoğunlukla( )</w:t>
      </w:r>
    </w:p>
    <w:p>
      <w:pPr>
        <w:pStyle w:val="Xl24"/>
        <w:numPr>
          <w:ilvl w:val="0"/>
          <w:numId w:val="23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onuşurken takılır ya da kekeler. . Hiçbir zaman( )  bazen( ) çoğunlukla( )</w:t>
      </w:r>
    </w:p>
    <w:p>
      <w:pPr>
        <w:pStyle w:val="Xl24"/>
        <w:numPr>
          <w:ilvl w:val="0"/>
          <w:numId w:val="23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azı harfleri söyleyemez.   Evet( )       hayır( )    hangileri...........................</w:t>
      </w:r>
    </w:p>
    <w:p>
      <w:pPr>
        <w:pStyle w:val="Xl24"/>
        <w:numPr>
          <w:ilvl w:val="0"/>
          <w:numId w:val="23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Yaşıtlarına göre kelime haznesi nasıldır?    Zayıf( )  normal( )  zengin( )  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</w:r>
      <w:r>
        <w:rPr>
          <w:b/>
          <w:i/>
          <w:iCs/>
        </w:rPr>
        <w:t>OKUMA VE YAZMA BECERİLERİ</w:t>
      </w:r>
      <w:r>
        <w:rPr>
          <w:i/>
          <w:iCs/>
        </w:rPr>
        <w:t>: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708" w:hanging="0"/>
        <w:jc w:val="both"/>
        <w:rPr/>
      </w:pPr>
      <w:r>
        <w:rPr/>
        <w:t>NOT: Okuma ve yazma biliyorsa 11. sorudan başlayın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Çizgi çizebilir( düz,yatık,S,O,M,N,H,V) ( 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Fişleri tanır ve okur ( ) Okuduğu fişler: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öylenilen fişi; doğru olarak yazar ( )  harf atlayarak yazar ( )  yazamaz ( ) yazabildikleri..................................................................................................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Fiş içerisindeki kelimeleri tanır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Fiş içerisindeki kelimeleri;doğru olarak yazar ( ) harf atlayarak yazar( ) yazamaz( ) yazabildikleri..............................................................................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Heceleri tanır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Söylenilen heceyi; doğru olarak yazar ( ) harf atlayarak yazar ( )  yazamaz ( ) yazamadıkları.................................................................................................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Harfleri tanır.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Söylenilen harfi;   doğru olarak yazar ( )     bazılarını yazar ( )    yazamaz ( ) yazamadıkları.................................................................................................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Kelime içindeki harfleri sırasıyla söyler ( )  yazar 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Xl24"/>
        <w:numPr>
          <w:ilvl w:val="0"/>
          <w:numId w:val="2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Yukarıda yazan okuma yazma becerilerine yönelik karşılaşılan problemlerle ilgili  hangi çözüm yollarını denediniz?  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Hecelerin altı başkası tarafından çizildiğinde ya da gösterildiğinde;       okur ( ) 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708" w:hanging="0"/>
        <w:rPr/>
      </w:pPr>
      <w:r>
        <w:rPr/>
        <w:t xml:space="preserve">        </w:t>
      </w:r>
      <w:r>
        <w:rPr/>
        <w:t>bazen takılır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endi  heceleyerek;    okur ( )   bazen takılır 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Parmakla izleyerek okur.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Gözle takip ederek okur.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Noktalama işaretlerine uyarak okur.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Okuduğu kısa bir metni (3-5 satır) anlatabilir. 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Bir dakikadaki okuma hızı: .......... kelime.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Verilen bir metni bakarak yazabilir.      Doğru olarak ( )</w:t>
        <w:tab/>
        <w:t>harf atlayarak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asit cümleler söylendiğinde yazabilir. Doğru olarak ( )</w:t>
        <w:tab/>
        <w:t>harf atlayarak ( )</w:t>
      </w:r>
    </w:p>
    <w:p>
      <w:pPr>
        <w:pStyle w:val="Xl24"/>
        <w:numPr>
          <w:ilvl w:val="0"/>
          <w:numId w:val="8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öylenilen cümleleri yazarken imla kurallarına uyar. ( )</w:t>
      </w:r>
    </w:p>
    <w:p>
      <w:pPr>
        <w:pStyle w:val="Xl24"/>
        <w:numPr>
          <w:ilvl w:val="0"/>
          <w:numId w:val="17"/>
        </w:numPr>
        <w:pBdr>
          <w:bottom w:val="nil"/>
        </w:pBdr>
        <w:tabs>
          <w:tab w:val="clear" w:pos="708"/>
          <w:tab w:val="left" w:pos="540" w:leader="none"/>
          <w:tab w:val="left" w:pos="1620" w:leader="none"/>
        </w:tabs>
        <w:spacing w:lineRule="auto" w:line="360" w:before="0" w:after="0"/>
        <w:ind w:left="1620" w:hanging="360"/>
        <w:jc w:val="both"/>
        <w:rPr/>
      </w:pPr>
      <w:r>
        <w:rPr/>
        <w:t>Özel isimleri büyük harfle başlayarak yazar. ( )</w:t>
      </w:r>
    </w:p>
    <w:p>
      <w:pPr>
        <w:pStyle w:val="Xl24"/>
        <w:numPr>
          <w:ilvl w:val="0"/>
          <w:numId w:val="17"/>
        </w:numPr>
        <w:pBdr>
          <w:bottom w:val="nil"/>
        </w:pBdr>
        <w:tabs>
          <w:tab w:val="clear" w:pos="708"/>
          <w:tab w:val="left" w:pos="540" w:leader="none"/>
          <w:tab w:val="left" w:pos="1620" w:leader="none"/>
        </w:tabs>
        <w:spacing w:lineRule="auto" w:line="360" w:before="0" w:after="0"/>
        <w:ind w:left="1620" w:hanging="360"/>
        <w:jc w:val="both"/>
        <w:rPr/>
      </w:pPr>
      <w:r>
        <w:rPr/>
        <w:t>Nokta ve soru işaretinden sonra büyük harfle başlar. ( )</w:t>
      </w:r>
    </w:p>
    <w:p>
      <w:pPr>
        <w:pStyle w:val="Xl24"/>
        <w:numPr>
          <w:ilvl w:val="0"/>
          <w:numId w:val="17"/>
        </w:numPr>
        <w:pBdr>
          <w:bottom w:val="nil"/>
        </w:pBdr>
        <w:tabs>
          <w:tab w:val="clear" w:pos="708"/>
          <w:tab w:val="left" w:pos="540" w:leader="none"/>
          <w:tab w:val="left" w:pos="1620" w:leader="none"/>
        </w:tabs>
        <w:spacing w:lineRule="auto" w:line="360" w:before="0" w:after="0"/>
        <w:ind w:left="1620" w:hanging="360"/>
        <w:jc w:val="both"/>
        <w:rPr/>
      </w:pPr>
      <w:r>
        <w:rPr/>
        <w:t>Cümle sonuna nokta, soru işareti koyar. ( )</w:t>
      </w:r>
    </w:p>
    <w:p>
      <w:pPr>
        <w:pStyle w:val="Xl24"/>
        <w:numPr>
          <w:ilvl w:val="0"/>
          <w:numId w:val="20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Yukarıda yazan okuma yazma becerilerine yönelik karşılaşılan problemlerle ilgili  hangi çözüm yollarını denediniz?  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1068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5. DUYGUSAL GELİŞİM</w:t>
        <w:tab/>
        <w:tab/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Neşeli, güler yüzlü;</w:t>
        <w:tab/>
        <w:t>Her Zaman ( )</w:t>
        <w:tab/>
        <w:t xml:space="preserve">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omurtkan, neşesiz;</w:t>
        <w:tab/>
        <w:t>Her Zaman ( )</w:t>
        <w:tab/>
        <w:t xml:space="preserve">   Sıksık ( )</w:t>
        <w:tab/>
        <w:t xml:space="preserve">Arasıra ( ) </w:t>
        <w:tab/>
        <w:t>Hiç ( )</w:t>
        <w:tab/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urgun,üzgün;</w:t>
        <w:tab/>
        <w:tab/>
        <w:t>Her Zaman ( )</w:t>
        <w:tab/>
        <w:t xml:space="preserve">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Öfkeli, sinirli;</w:t>
        <w:tab/>
        <w:tab/>
        <w:t>Her Zaman ( )</w:t>
        <w:tab/>
        <w:t xml:space="preserve">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ütün olaylarla ilgilenir Her Zaman ( )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endine güvenir;</w:t>
        <w:tab/>
        <w:t>Her Zaman ( )</w:t>
        <w:tab/>
        <w:t xml:space="preserve">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İstediklerini yaptırır;</w:t>
        <w:tab/>
        <w:t>Her Zaman ( )</w:t>
        <w:tab/>
        <w:t xml:space="preserve">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Yalnız kalmayı ister;</w:t>
        <w:tab/>
        <w:t>Her Zaman ( )</w:t>
        <w:tab/>
        <w:t xml:space="preserve">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ğlar.</w:t>
        <w:tab/>
        <w:tab/>
        <w:tab/>
        <w:t>Her Zaman ( )</w:t>
        <w:tab/>
        <w:t xml:space="preserve">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Utangaçtır.</w:t>
        <w:tab/>
        <w:tab/>
        <w:t>Her Zaman ( )</w:t>
        <w:tab/>
        <w:t xml:space="preserve">   Sıksık ( )</w:t>
        <w:tab/>
        <w:t xml:space="preserve">Arasıra ( ) </w:t>
        <w:tab/>
        <w:t>Hiç ( )</w:t>
      </w:r>
    </w:p>
    <w:p>
      <w:pPr>
        <w:pStyle w:val="Xl24"/>
        <w:numPr>
          <w:ilvl w:val="0"/>
          <w:numId w:val="19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Davranışlarıyla kendini sevdirir. Her Zaman ( )  Sıksık ( )Arasıra ( ) Hiç 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6. SOSYAL GELİŞİM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Çocuk başkaları ile birlikte olmak için heveslidir. Çok ( )</w:t>
        <w:tab/>
        <w:t xml:space="preserve">Az ( )  </w:t>
        <w:tab/>
        <w:t xml:space="preserve">      Hiç ( )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imlerle oynar? Oynamaz ( ) Kendinden küçüklerle ( ) Yaşıtlarıyla ( ) Kendinden büyüklerle ( )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Aktivitelerde hem cinsiyle ( ), karşı cinsiyle ( ), ayrım yapmadan ( ) birlikte olur. 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Oyunlara; katılır ( ), çağrıldığında katılır ( ), katılmaz ( ).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Liderlik özelliği vardır. ( )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Katıldığı oyunlarda; uzun süre kalır ( ), kısa süre kalır ( ), kuralları bozar ( ).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Eşyalarını arkadaşlarıyla paylaşır.  Her zaman ( )  Bazen ( )</w:t>
        <w:tab/>
        <w:t>Hiçbir zaman( )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rkadaşları tarafından kabul edilir.  Her zaman ( ) Bazen ( )</w:t>
        <w:tab/>
        <w:t>Hiçbir zaman( )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‘’</w:t>
      </w:r>
      <w:r>
        <w:rPr/>
        <w:t>Merhaba, günaydın, nasılsınız, hoşçakal, iyi günler vb.’’ kelimeleri günlük hayatta kullanır.           Her zaman ( )</w:t>
        <w:tab/>
        <w:t xml:space="preserve">   Bazen ( )</w:t>
        <w:tab/>
        <w:t>Hiçbir zaman( )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Okul kurallarına, sınıf içi kurallara uyar.Her zaman ( )Bazen ( )   Hiçbir zaman( )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Sosyal etkinliklere kendi isteğiyle ( ), görevlendirildiğinde ( ) katılır. Katılmaz ( )</w:t>
      </w:r>
    </w:p>
    <w:p>
      <w:pPr>
        <w:pStyle w:val="Xl24"/>
        <w:numPr>
          <w:ilvl w:val="0"/>
          <w:numId w:val="15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aşkalarının yanında nezaket ve görgü kurallarına (konuşma, yeme, içme, oturma vb.) dikkat eder.       Her zaman ( )</w:t>
        <w:tab/>
        <w:t xml:space="preserve">   Bazen ( )</w:t>
        <w:tab/>
        <w:t>Hiçbir zaman( )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i/>
        </w:rPr>
        <w:t>7. GÖRÜLEN  BELİRGİN  DAVRANIŞLAR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Comic Sans MS" w:ascii="Comic Sans MS" w:hAnsi="Comic Sans MS"/>
        </w:rPr>
        <w:tab/>
        <w:tab/>
      </w:r>
      <w:r>
        <w:rPr/>
        <w:t>Belirtilen maddeler öğrenciye uyuyorsa, bu davranışlarla hangi durumlarda ve ne sıklıkla karşılaşıldığını kısaca belirtiniz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 xml:space="preserve">    Hangi durumlarda?                                     Ne sıklıkla?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Parmak emme 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Altını ıslatma .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Çeşitli tikler </w:t>
      </w:r>
      <w:r>
        <w:rPr>
          <w:b/>
          <w:bCs/>
        </w:rPr>
        <w:t>....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Tükürme </w:t>
      </w:r>
      <w:r>
        <w:rPr>
          <w:b/>
          <w:bCs/>
        </w:rPr>
        <w:t>.........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Kendini ısırma </w:t>
      </w:r>
      <w:r>
        <w:rPr>
          <w:b/>
          <w:bCs/>
        </w:rPr>
        <w:t>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Elbise çiğneme </w:t>
      </w: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Dil emme; </w:t>
      </w:r>
      <w:r>
        <w:rPr>
          <w:b/>
          <w:bCs/>
        </w:rPr>
        <w:t>.......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Tırnak yeme; </w:t>
      </w:r>
      <w:r>
        <w:rPr>
          <w:b/>
          <w:bCs/>
        </w:rPr>
        <w:t>..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Diş gıcırdatma; </w:t>
      </w: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Ağlama; </w:t>
      </w:r>
      <w:r>
        <w:rPr>
          <w:b/>
          <w:bCs/>
        </w:rPr>
        <w:t>..........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Dil çıkarma, çekme; </w:t>
      </w:r>
      <w:r>
        <w:rPr>
          <w:b/>
          <w:bCs/>
        </w:rPr>
        <w:t>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Bağırıp çağırma; </w:t>
      </w:r>
      <w:r>
        <w:rPr>
          <w:b/>
          <w:bCs/>
        </w:rPr>
        <w:t>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Kırıp dökme, tahrip </w:t>
      </w:r>
      <w:r>
        <w:rPr>
          <w:b/>
          <w:bCs/>
        </w:rPr>
        <w:t>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Hırsızlık,</w:t>
      </w:r>
      <w:r>
        <w:rPr>
          <w:b/>
        </w:rPr>
        <w:t>….</w:t>
      </w: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Okuldan kaçma; </w:t>
      </w:r>
      <w:r>
        <w:rPr>
          <w:b/>
          <w:bCs/>
        </w:rPr>
        <w:t>......................................................................................................</w:t>
      </w:r>
    </w:p>
    <w:p>
      <w:pPr>
        <w:pStyle w:val="Xl24"/>
        <w:numPr>
          <w:ilvl w:val="0"/>
          <w:numId w:val="6"/>
        </w:numPr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Kıskançlık; </w:t>
      </w: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900" w:hanging="0"/>
        <w:jc w:val="both"/>
        <w:rPr/>
      </w:pPr>
      <w:r>
        <w:rPr/>
        <w:t xml:space="preserve">r)    Bayılma; </w:t>
      </w:r>
      <w:r>
        <w:rPr>
          <w:b/>
          <w:bCs/>
        </w:rPr>
        <w:t>.............................................................................................................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i/>
        </w:rPr>
        <w:t>8. PROBLEME YÖNELİK GENEL BİLGİLER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</w:rPr>
        <w:tab/>
        <w:tab/>
        <w:t xml:space="preserve">  </w:t>
      </w:r>
      <w:r>
        <w:rPr/>
        <w:t>a)    Daha önce bu problemi/problemleri ile ilgili başvurduğu kurum/kurumlar var mı? Varsa hangi kurumlara başvurmuştur?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    b)</w:t>
        <w:tab/>
        <w:t>Problemi ile ilgili tıbbi tanı konuldu mu? Durumu ile ilgili raporu varsa fotokopisinin gönderilmesi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   c)</w:t>
        <w:tab/>
        <w:t>Problemi ile ilgili destek aldığı kişi ve kurumlar var mı?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   d)</w:t>
        <w:tab/>
        <w:t>Okul rehber öğretmeni öğrenci ile ilgili hangi çalışmaları yapmıştır? Açıklayınız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-</w:t>
        <w:tab/>
        <w:t>Öğrenci İle Yapılan Çalışmalar: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-</w:t>
        <w:tab/>
        <w:t>Veli  İle Yapılan Çalışmalar:…………………………………………………………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>-</w:t>
        <w:tab/>
        <w:t>Diğer Kişi ve Kuruluşlar İle Yapılan Çalışmalar:…………………………………….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Xl24"/>
        <w:pBdr>
          <w:bottom w:val="nil"/>
        </w:pBd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70" w:leader="none"/>
        </w:tabs>
        <w:spacing w:lineRule="auto" w:line="360" w:before="0" w:after="0"/>
        <w:rPr>
          <w:b/>
          <w:b/>
          <w:bCs/>
        </w:rPr>
      </w:pPr>
      <w:r>
        <w:rPr>
          <w:bCs/>
        </w:rPr>
        <w:t xml:space="preserve">                  …</w:t>
      </w:r>
      <w:r>
        <w:rPr>
          <w:bCs/>
        </w:rPr>
        <w:t xml:space="preserve">../…../200.  </w:t>
      </w:r>
      <w:r>
        <w:rPr>
          <w:b/>
          <w:bCs/>
        </w:rPr>
        <w:t xml:space="preserve">              </w:t>
        <w:tab/>
        <w:t xml:space="preserve">                                             </w:t>
      </w:r>
      <w:r>
        <w:rPr>
          <w:bCs/>
        </w:rPr>
        <w:t xml:space="preserve">        …../…../200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/>
        <w:t>Okul Rehber Öğretmeni</w:t>
        <w:tab/>
        <w:tab/>
        <w:tab/>
        <w:tab/>
        <w:tab/>
        <w:t>Sınıf (rehber) öğretmeni</w:t>
      </w:r>
    </w:p>
    <w:p>
      <w:pPr>
        <w:pStyle w:val="Xl24"/>
        <w:pBdr>
          <w:bottom w:val="nil"/>
        </w:pBd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7245" w:leader="none"/>
        </w:tabs>
        <w:spacing w:lineRule="auto" w:line="360" w:before="0" w:after="0"/>
        <w:rPr/>
      </w:pPr>
      <w:r>
        <w:rPr/>
        <w:tab/>
        <w:tab/>
        <w:tab/>
        <w:t>İMZA</w:t>
        <w:tab/>
        <w:t xml:space="preserve">      </w:t>
        <w:tab/>
        <w:t>İMZA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/>
        <w:t>Onay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/>
        <w:t>…</w:t>
      </w:r>
      <w:r>
        <w:rPr/>
        <w:t>../…../200.</w:t>
      </w:r>
    </w:p>
    <w:p>
      <w:pPr>
        <w:pStyle w:val="Xl24"/>
        <w:pBdr>
          <w:bottom w:val="nil"/>
        </w:pBdr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/>
        <w:t>Okul Müdürü</w:t>
      </w:r>
    </w:p>
    <w:sectPr>
      <w:footerReference w:type="default" r:id="rId2"/>
      <w:type w:val="nextPage"/>
      <w:pgSz w:w="11906" w:h="16838"/>
      <w:pgMar w:left="1417" w:right="1417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92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624"/>
        </w:tabs>
        <w:ind w:left="0" w:firstLine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bullet"/>
      <w:lvlText w:val="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808" w:leader="none"/>
        <w:tab w:val="left" w:pos="1762" w:leader="none"/>
        <w:tab w:val="left" w:pos="2927" w:leader="none"/>
        <w:tab w:val="left" w:pos="3908" w:leader="none"/>
        <w:tab w:val="left" w:pos="4889" w:leader="none"/>
        <w:tab w:val="left" w:pos="5980" w:leader="none"/>
        <w:tab w:val="left" w:pos="7077" w:leader="none"/>
        <w:tab w:val="left" w:pos="8640" w:leader="none"/>
      </w:tabs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22:00Z</dcterms:created>
  <dc:creator>ram</dc:creator>
  <dc:description/>
  <dc:language>en-US</dc:language>
  <cp:lastModifiedBy>KRN</cp:lastModifiedBy>
  <cp:lastPrinted>2005-05-16T11:40:00Z</cp:lastPrinted>
  <dcterms:modified xsi:type="dcterms:W3CDTF">2005-05-16T08:40:00Z</dcterms:modified>
  <cp:revision>31</cp:revision>
  <dc:subject/>
  <dc:title>REHBERLİK VE ARAŞTIRMA MERKEZİ TARAFINDAN BİREYSEL İNCELENMESİ İSTENEN ÖĞRENCİLERE AİT GÖNDERME RAPORU</dc:title>
</cp:coreProperties>
</file>