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UL VAKA ANALİZ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 / İLÇ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U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AY TARİH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SAATİ :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TARİH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IT ED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-Soyad/Unvan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00"/>
        <w:gridCol w:w="1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 DETAY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ranış / Olay İçeriğ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ziksel Zarar Veren Şiddet (yumruk, tekme, tokat, vb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6525</wp:posOffset>
                      </wp:positionV>
                      <wp:extent cx="313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kullanımı (alkol/ uyuşturucu/ilaç/diğer..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6525</wp:posOffset>
                      </wp:positionV>
                      <wp:extent cx="313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balık/Tehdit/Sataş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700</wp:posOffset>
                      </wp:positionV>
                      <wp:extent cx="313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el Taciz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240</wp:posOffset>
                      </wp:positionV>
                      <wp:extent cx="3136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.2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şyaya / Mala Zarar Ve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245</wp:posOffset>
                      </wp:positionV>
                      <wp:extent cx="313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4.3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ma/Gasp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313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 Silah/Kesici-delici Alet Ge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910</wp:posOffset>
                      </wp:positionV>
                      <wp:extent cx="3136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3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te Oluşturma/Katılm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1275</wp:posOffset>
                      </wp:positionV>
                      <wp:extent cx="313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2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eşli/kesici/delici Silahla Yaralama/Ölümlü Ol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20</wp:posOffset>
                      </wp:positionV>
                      <wp:extent cx="3136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6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ikodu/Lakap takm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5720</wp:posOffset>
                      </wp:positionV>
                      <wp:extent cx="3136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: 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3480"/>
        <w:gridCol w:w="1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ayın / Davranışın Oluş Biçim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ısaca, birkaç cümle 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vranışın / Olayın Sıklığı ve Aralığ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r Dönem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 Ke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2710</wp:posOffset>
                      </wp:positionV>
                      <wp:extent cx="313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7.3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Çok Kez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0645</wp:posOffset>
                      </wp:positionV>
                      <wp:extent cx="3136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3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den Faz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5090</wp:posOffset>
                      </wp:positionV>
                      <wp:extent cx="3136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7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Zamanlarda Çok Sı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3136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66"/>
        <w:gridCol w:w="1166"/>
        <w:gridCol w:w="1166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Y DETAYLA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ayın Geçmişi ve Diğer Gerekli Bilgil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ya Karışanlar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imlik bilgileri gizli tutulacak, istendiğinde bildirilecektir. Olaya göre kişi sayısı artırılıp azaltılabilir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siye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iş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l Kodları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- Elebaşı                                  R4 - Olay Yerinde Bulu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 - Şahit                                      R5 - Kurban / Mağ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 - Yardımc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LAYA OKULUN TEPKİS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ul Yönetimince Ne Yapıldı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Veliye Bildirme / Disiplin İşlemleri / Sözlü Uyarı / Sosyal - Sağlık Kurumlarına Sevk / Rehberlik Servisine Gönderme / Adli ve Emniyet İşlemleri Varsa Bildirim / Diğer …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hberlik ve Psikolojik Danışma Servisince Yapılan Çalışmalar / Görüş ve Öneriler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ğdur Öğrenci (Varsa) ve Ana-babası Alınan Önlemlerden Memnun mudu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 xml:space="preserve">     </w:t>
            </w:r>
            <w:r>
              <w:rPr/>
              <w:t>Öğrenci:                                                   Ana-Bab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313690" cy="24003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40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9pt;mso-wrap-distance-left:9.05pt;mso-wrap-distance-right:9.05pt;mso-wrap-distance-top:0pt;mso-wrap-distance-bottom:0pt;margin-top:6.75pt;mso-position-vertical-relative:text;margin-left: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6037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8pt;mso-position-vertical-relative:text;margin-left:3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7879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85pt;mso-position-vertical-relative:text;margin-left:37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7688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313690" cy="237490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36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65pt;mso-position-vertical-relative:text;margin-left:3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994150</wp:posOffset>
                      </wp:positionV>
                      <wp:extent cx="31369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314.5pt;mso-position-vertical-relative:text;margin-left:2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uç / Son Duru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Olay Kapandı mı ? Gerginlik Sürüyor mu ? Sonrası İçin Okulda Alınan Önlemler, Yapılan Düzenlemeler vb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6:00Z</dcterms:created>
  <dc:creator>meb</dc:creator>
  <dc:description/>
  <cp:keywords/>
  <dc:language>en-US</dc:language>
  <cp:lastModifiedBy>BURO PC</cp:lastModifiedBy>
  <cp:lastPrinted>2006-04-21T10:48:00Z</cp:lastPrinted>
  <dcterms:modified xsi:type="dcterms:W3CDTF">2006-06-02T07:46:00Z</dcterms:modified>
  <cp:revision>2</cp:revision>
  <dc:subject/>
  <dc:title>OKUL VAKA ANALİZ FORMU</dc:title>
</cp:coreProperties>
</file>